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Bob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write May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DISCLAIMER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enteed to do nothing more than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ll Win95 systems and has no bugs that i know of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not responsible for whatever damage, ac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USE IT AT YOUR OWN RISK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looking for a program to backup WIN95 in case of a disast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rou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aren't written by the MicroSoft people that wrote th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bugs or don't work correctly.....others do but are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imple little program that takes advantage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rote for Win95....BUT....forgot to tell u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program you will be given some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quire other SPECIAL utilities MicroSoft forgot to tell us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use FR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